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510"/>
              <w:jc w:val="center"/>
              <w:rPr>
                <w:rFonts w:ascii="한컴바탕" w:hAnsi="한컴바탕" w:eastAsia="한컴바탕" w:cs="한컴바탕"/>
                <w:b/>
                <w:b/>
                <w:bCs/>
                <w:color w:val="000000"/>
                <w:sz w:val="26"/>
                <w:szCs w:val="26"/>
              </w:rPr>
            </w:pPr>
            <w:r>
              <w:rPr>
                <w:rFonts w:eastAsia="한컴바탕" w:cs="한컴바탕" w:ascii="한컴바탕" w:hAnsi="한컴바탕"/>
                <w:b/>
                <w:bCs/>
                <w:color w:val="000000"/>
                <w:sz w:val="26"/>
                <w:szCs w:val="26"/>
              </w:rPr>
              <w:t xml:space="preserve">1.4.18 </w:t>
            </w:r>
            <w:r>
              <w:rPr>
                <w:rFonts w:ascii="한컴바탕" w:hAnsi="한컴바탕" w:cs="한컴바탕" w:eastAsia="한컴바탕"/>
                <w:b/>
                <w:bCs/>
                <w:color w:val="000000"/>
                <w:sz w:val="26"/>
                <w:szCs w:val="26"/>
              </w:rPr>
              <w:t>중화인민공화국 에너지</w:t>
            </w:r>
          </w:p>
          <w:p>
            <w:pPr>
              <w:pStyle w:val="Style15"/>
              <w:snapToGrid w:val="false"/>
              <w:spacing w:lineRule="atLeast" w:line="290" w:before="0" w:after="0"/>
              <w:ind w:firstLine="51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절약법</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99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차 회의에서 통과</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차 회의에서 수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 사회적 에너지절약을 추동하고 에너지 이용률을 제고하며 환경을 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선하고 경제 및 사회의 지속가능한 발전을 전면적으로 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촉진하기 위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이 에너지라 함은 석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천연가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바이오매스와 전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열에너지 및 기타 직접 또는 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환하여 취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종 유용자원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법이 에너지절약이라 함은 에너지 사용에 대한 관리를 보강하며 기술상 실시가능하고 경제적으로 합리하며 환경과 사회가 부담할 수 있는 조치를 취함으로써 에너지의 생산에서 소비에 이르는 모든 단계에서 소모율을 낮추고 손실과 오염물 방출을 감소하며 에너지를 능률적으로 합리하게 이용하게 하는 것을 말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절약은 우리나라의 기본국책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는 절약과 개발을 병행시키고 정약을 우위에 놓는 발전전략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 이상 각급 지방인민정부는 에너지절약을 국민경제 및 사회발전계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도계획에 편성하고 에너지절약 중장기계획을 작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및 현급 이상 각급 지방인민정부는 매년 본급 인민대표대회나 그 상무위원회에 에너지절약 활동보고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 목표책임제도와 에너지절약 검정 평가 제도를 실시하며 에너지절약목표 수행상황을 지방인민정부 및 그 책임자에 대한 고과내용으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매년 에너지절약 목표책임제도 이행상황을 국무원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과 환경에 유리한 산업정책을 실시하여 에너지 소모율이 높고 오염이 심각한 업종의 발전을 제한하고 에너지절약 친환경산을 발전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에너지절약활동을 강화고 산업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소비구조를 합리하게 조정하여 기업의 생산액 단위당 에너지 소모율 저하를 추동하고 낙후한 생산능력을 도태시키며 에너지의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급을 개진하여 에너지 이용효율을 제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신형 에너지와 재생이 가능한 에너지의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용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기술의 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급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원하여 에너지 절약기술의 혁신과 진보를 추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에너지절약에 대한 선전과 교육활동을 전개하고 에너지절약지식을 국민교육과 훈련 시스템에 설정하여 에너지절약 관련 과학지식을 보급하고 전 국민의 에너지절약의식을 제고하며 절약형의 소비방식을 창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떤 단위나 개인은 모두 법에 따라 에너지절약의무를 이행하여야 하며 에너지낭비행위를 고발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신문매체는 에너지절약 관련 법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법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정책을 선전하고 여론의 감독역할을 발휘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에너지절약 관리부서는 전국의 에너지절약 감독 관리업무를 주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관련부서는 각자의 직책범위 내에서 에너지절약 감독 관리업무를 책임지고 국무원 에너지절약 관리부서의 지도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각급 지방인민정부 에너지절약 관리부서는 본 행정구역 내의 에너지절약 관리업무를 책임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이상 각급 지방인민정부 관련부서는 각자의 직책범위 내에서 에너지절약 관리업무를 책임지고 동급 에너지절약 관리업무 관리부서의 지도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에너지절약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현급 이상 각급 지방인민정부는 에너지절약에 대한 지도를 보강하고 에너지절약활동을 포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추동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조 현급 이상 인민정부 에너지절약 관리부서와 관련부서는 각자의 직책범위 내에서 에너지절약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와 에너지절약표준 집행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하고 법에 따라 위법행위를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절약 관리책임을 이행하면서 대상단위로부터 비용을 수취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표준화 주관부서와 국무원 관련부서는 법에 따라 관련 국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을 제정하고 적시에 수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함으로써 표준화시스템을 수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전히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무원 표준화 주관부서는 국무원 에너지절약 관리부서 및 국무원 관련부서와 회동하여 에너지 사용제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설비의 강제성 에너지 효율표준과 생산과정에 에너지 소모율이 높은 제품 생산단위의 제품 에너지소모 제한표준을 제정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기업이 국가표준이나 업계표준보다 엄한 기업 에너지 절약표준 제정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가 강제성 국가표준이나 업계표준보다 엄한 지방 에너지 절약표준을 제정한 경우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가 국무원에 보고하여 인가를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이 별도의 규정을 한 경우는 예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에너지절약 국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은 국무원 건설주관부서가 주선하여 제정하고 법정절차에 따라 반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건설주관부서는 당지실정에 따라 국가표준이나 업계표준보다 엄한 건물 에너지절약표준을 제정하고 국무원 표준화주관부서와 국무원 건설주관부서에 보고하여 비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무원은 고정자산 투자프로젝트 에너지절약 평가 및 심사제를 실시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에 따라 프로젝트 심사 인가 또는 확인을 책임진 기관은 강제성 에너지절약표준에 부합하지 않는 프로젝트를 인가하거나 확인하여서는 아니 되며 건설단위가 착공하여서는 아니 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미 완공하였을 경우에는 생산에 투입하지 못하고 사용하지 못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체방법은 국무원 에너지절약 관리부서가 국무원 관련부서와 회동하여 제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은 낙후하고 에너지소모율이 높은 에너지 사용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프로세스 도태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태하는 에너지 사용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프로세스의 리스트와 실시방법은 국무원 에너지절약 관리부서가 국무원 관련부서와 회동하여 제정하고 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생산과정에 에너지소모율이 높은 제품을 생산하는 생산단위는 제품 단위당 에너지소모율 제한표준을 집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 단위당 에너지소모율 제한표준을 초과하는 생산단위에 대하여는 에너지절약 관리부서가 국무원이 규정한 권한에 따라 기한부 정비를 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에너지소모율이 높은 특종설비에 대하여는 국무원의 규정에 따라 에너지절약 심사와 감독을 실시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명문으로 도태시켰거나 강제성 에너지 효율표준에 부합하지 않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사용 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를 금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가 도태시킨 에너지 사용 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프로세스의 사용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가는 가전제품 등 사용 면이 넓고 에너지 소모량이 많은 에너지 사용제품에 대하여 에너지효율 라벨관리를 실시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에너지효율 라벨관리를 실시하는 제품의 리스트와 실시방법은 국무원 에너지절약 관리부서가 국무원 제품 품질감독부서와 회동하여 제정하고 공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메이커와 수입상은 국가가 에너지효율 라벨관리 제품리스트에 나열한 에너지 사용제품에 대하여 에너지효율을 표시하고 제품포장이나 설명서에 설명하여야 하며 국무원 제품 품질감독부서와 국무원 에너지절약 관리부가 공동으로 수권한 기구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생산메이커와 수입자상은 에너지효율 라벨과 관련정보의 정확성에 대한 책임을 부담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에너지효율을 표시하여야 하는 데도 불구하고 표시하지 않은 제품의 판매를 금지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효율 라벨을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용하거나 에너지효율 라벨을 이용한 허위선전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사용제품의 생산메이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자는 자원원칙에서 국가 에너지절약제품 인증규정에 따라 국무원 인증인가 감독관리부서의 인가를 받고 에너지절약제품 인증에 종사하는 기구에 에너지절약제품 인증을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증에 합격하여 에너지절약제품 인증서를 취득한 경우 에너지 사용제품 또는 그 포장에 에너지절약제품 인증표식을 사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위조한 에너지절약제품 인증표식의 사용이나 에너지절약제품 인증표식도용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인민정부 통계부서는 동급 관련부서와 회동하여 에너지 통계제도를 수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전히 하고 에너지 통계지표시스템을 완벽히 하며 에너지 통계방법을 개진하고 규범화함으로써 에너지 통계데이터의 진실성과 완벽성을 확실하게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국무원 통계부서는 국무원 에너지절약 관리부서와 회동하여 각 성</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치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직할시 및 주요 에너지 소모업계의 에너지소비 및 에너지절약 상황 등 정보를 정기적으로 사회에 공포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 서비스기구의 발전을 권장하고 에너지절약 서비스기구의 에너지절약 자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테스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증 등 서비스 제공을 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에너지절약 서비스기구의 에너지절약지식 선전과 에너지절약 기술훈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정보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시범 및 기타 공익성 에너지절약 서비스제공을 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업계협회가 에너지절약기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표준의 제정과 실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기술보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소비통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선전과 훈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자문 등 면에서 역할을 발휘하도록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에너지의 합리적 사용과 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사용단위는 에너지를 합리하게 사용하는 원칙에 입각하여 에너지 절약계획과 에너지 절약기술조치를 제정하고 실시하여 에너지소모율을 낮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사용단위는 에너지 절약목표책임제를 수립하고 에너지절약에서 성과가 있는 단체와 개인을 포상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26</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에너지 사용단위는 정기적으로 에너지절약 교육과 직장 에너지절약훈련을 진행하여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27</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에너지 사용단위는 에너지 계량관리를 보강하고 규정에 따라 합법적으로 검정에 합격한 에너지 계량기기를 배치하여 사용하게 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 사용단위는 에너지 소모통계 및 에너지이용 상황분석제도를 수립하여 각종 에너지를 유별로 계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계하고 에너지소비 통계데이터의 진실성과 완벽성을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 단위는 자기 단위 종업원에게 에너지를 무상으로 공급하여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떤 단위를 막론하고 에너지소비의 비용도급제도를 실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공업에서의 에너지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에너지자원의 최적화 개발이용과 합리적 배치를 추진하고 에너지절약에 유리한 업계구조조정을 추진하며 에너지 사용구조와 기업구도를 최적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무원 에너지절약 관리부서는 국무원 관련부서와 회동하여 전력</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철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색금속</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석유가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화학공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석탄 등 주요 에너지 소모업종의 에너지 절약기술정책을 제정하여 기업의 에너지 절약기술개조를 추진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공업기업이 능률적이고 에너지를 절약하는 전동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종 가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송풍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풍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펌프 등 설비 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열․전기의 연합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열에너지와 압력의 재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정석탄 및 선진적인 에너지사용에 대한 감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 등 기술채용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송전망 기업은 국무원 관련부서가 제정한 발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배전 에너지절약 규정에 따라 청정하고 능률적이고 규정에 부합하는 열․전기의 연합생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폐기 열에너지와 압력의 재이용 발전기조 및 자원 종합이용 규정에 부합하는 기타 발전기조와 송전망을 배치하여 운영하고 송전망 송전가격은 국가 관련규정을 집행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규정에 부합하지 않는 석탄 발전기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일 발전기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탄 열 발전기조의 신규건설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건설에서의 에너지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건설주관부서는 전국의 건설에서의 에너지절약을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각급 지방인민정부 건설주관부서는 본 행정구역 내 건설에서의 에너지절약을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각급 지방인민정부 건설주관부서는 동급 에너지절약 관리부서와 회동하여 본 행정구역 내 건설에서의 에너지절약계획을 제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에서의 에너지절약계획에는 건물의 에너지절약 개조계획을 포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공사의 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 및 감리단위는 건설에서의 에너지절약표준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주관부서가 건설에서의 에너지절약표준에 부합하지 않는 건설공사의 건설을 인가하여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을 착공한 경우에는 시공 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부시정을 명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완공한 경우에는 분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주관부서는 건설공사 시공기간에 건설에서의 에너지절약표준 집행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개발기업은 가옥 분양 시 구매자에게 분양가옥의 에너지절약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온공사 보수기간 등 정보를 명시하고 가옥매매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보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설명서에 이를 명기하는 동시에 그 진실성과 정확성에 대한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어컨으로 난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냉방하는 공공건물은 실내온도 통제제도를 실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방법은 국무원 건설주관부서가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점차 대책을 강구하여 집중난방 건축물의 가구당 계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열량에 따른 수금제도를 실시하도록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축 건물 또는 기존 건물의 에너지절약 개조 시에는 규정에 따라 열에너지 계량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내온도조절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열에너지 공급시스템 통제장치를 설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방법은 국무원 건설주관부서가 국무원 관련부서와 회동하여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지방인민정부의 관련부서는 도시 전기절약에 대한 관리를 보강하고 공용시설과 대형건물의 장식성 경관조명의 에너지소모를 엄하게 통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신축건물과 기존건물의 에너지절약 개조 시 신형 벽체자재 등 에너지절약 건재와 설비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태양에너지 등 재생 가능한 에너지 이용시스템 설치를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교통운수에서의 에너지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교통운수 관련 주관부서는 각자의 직책에 따라 전국 교통운수분야의 에너지절약에 대한 감독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교통운수 관련 주관부서는 국무원 에너지절약 관리부서와 회동하여 각각 관련분야의 에너지절약계획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및 그 관련부서는 각종 교통운수방식의 조율발전과 유효한 접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통운수구조의 최적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형의 종합교통운수시스템 건설을 지도하고 촉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현급 이상 각급 지방인민정부는 공중교통을 우선 발전시키고 공중교통에 대한 투입을 늘리고 공중교통의 서비스시스템을 완벽하게 하여 외출 시 공중교통수단 이용을 권장하며 기동차 이외의 교통수단 이용을 권장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교통운수 관련 주관부서는 교통운수에 대한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를 보강하고 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 운수기업이 수송 조직화와 집약화 수준을 제고하고 에너지 이용률을 높이도록 인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형의 자동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토바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 기관차 차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교통운수수단의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을 권장하며 노후교통운수수단의 폐기 갱신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교통운수수단의 청정연료와 오일대체연료의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무원 관련부서는 교통운수 운영 차량과 선박의 연료소모 제한표준을 제정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표준에 부합하지 않는 차량은 운영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교통운수 관련 주관부서는 교통운수 운영 차량과 선박의 연료소모 검측에 대한 감독관리를 보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절 공공기구의 에너지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기구는 절약을 이행하고 낭비를 두절하며 솔선하여 에너지절약 제품과 설비를 사용하여 에너지 이용률을 제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이 공공기구라 함은 전액 또는 일부 재정 자금을 사용하는 국가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체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현급 이상 각급 지방인민정부의 기관사무 관리기구는 동급 관련부서와 회동하여 본 급 공공기구 에너지절약계획을 제정하고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기구 에너지절약계획에는 공공기구 기존건물의 에너지절약 개조계획을 포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기구는 에너지절약 연도목표와 실시방안을 제정하고 에너지소모 계량 및 검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를 보강하며 본급 인민정부 기관사무관리기구에 그 전연도 에너지 소비상황을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과 현급 이상 각급 지방인민정부의 기관사무관리기구는 동급 관련부서와 회동하여 관리권한에 따라 본급 공공기구의 에너지 소모정액을 제정하고 재정부서는 그 정액에 근거하여 에너지 소모지출표준을 제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공공기구는 본 단위 에너지 사용계통에 대한 관리를 보강하여 에너지 사용계통의 운영이 국가 관련표준에 부합하도록 보장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공기관은 규정에 따라 에너지 감사를 진행하고 에너지 감사결과에 의거하여 에너지 이용률 제고대책을 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기구는 에너지 사용 제품과 설비를 구입하는 경우 우선 에너지절약 제품과 설비 정부조달목록에 있는 제품과 설비를 구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절약 제품과 설비 정부조달목록은 성급 이상 인민정부의 정부조달 감독관리부서가 동급 관련부서와 회동하여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절 에너지 중점사용단위의 에너지절약</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 중점사용단위의 에너지사용에 대한 관리를 보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하기 에너지 사용단위는 에너지 중점사용단위이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연간 종합 에너지소비총량이 표준석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만 톤 이상인 단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무원 관련부서 또는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에너지절약 관리부서가 지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간 종합 에너지소비총량이 표준석탄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 xml:space="preserve">톤 이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톤 미만인 에너지 사용단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 중점사용단위에 대한 에너지절약 관리방법은 국무원 에너지절약 관리부서가 국무원 관련부서와 회동하여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중점사용단위는 매년 에너지절약 관리부서에 그 전연도 에너지 이용 상황보고서를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이용 상황에는 에너지소비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이용효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목표 수행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이익분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조치 등의 내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절약 관리부서는 에너지 중점사용단위가 제출한 에너지 이용 상황보고서를 심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관리부서는 에너지관리제도가 건전하지 못하고 에너지절약조치가 관철되지 못하며 에너지이용효율이 낮은 에너지 중점사용단위에 대하여 현장조사를 진행하고 에너지 사용설비의 에너지 사용효율을 검측하고 에너지 감사를 진행하며 서면정비요구를 제출하여 기한부시정을 명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중점사용단위는 에너지관리직을 내오고 에너지절약 전문지식과 실천경험이 있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급이상 기술직명을 가진 임원을 에너지 관리책임자로 등용한 다음 에너지절약 관리부서와 관련부서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 관리책임자는 본 단위의 에너지 사용상황을 분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하고 본 단위 에너지 이용상황보고서를 작성하며 본 단위 에너지 절약조치를 개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에너지 관리책임자는 에너지절약훈련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에너지 절약기술 진보</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에너지절약 관리부서는 국무원 과학기술주관부서와 회동하여 에너지절약 기술정책요강을 반포하고 에너지절약의 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급을 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인민정부는 에너지절약 기술연구와 개발을 정부 과기투입의 중점분야로 하고 과학연구단위와 기업의 에너지 절약기술 응용연구의 발전을 지원하며 에너지 절약표준을 제정하고 에너지절약 관련 공통성 및 관건 기술을 개발함으로써 에너지 절약기술의 혁신과 성과전환을 촉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에너지절약 관리부서는 국무원 관련부서와 회동하여 에너지 절약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 보급목록을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포하여 에너지 사용단위가 선진적인 에너지절약 기술과 제품을 사용할 수 있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에너지절약 관리부서는 국무원 관련부서와 회동하여 에너지절약 관련 중대한 연구테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범테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점 에너지절약공학이 실시되도록 주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각급 인민정부는 당지실정에 맞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종 에너지의 상호보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합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효를 따지는 원칙에 입각하여 농업과 농촌 에너지사업을 보강하고 농업과 농촌의 에너지 절약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제품 보급과 응용에 대한 자금투입을 늘려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농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기술 등 관련부서는 농업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산물가공 및 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 등 면의 에너지 절약기술응용과 에너지절약 제품을 지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급하고 에너지소모율이 높은 농기계와 어로선박의 갱신과 도태를 권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가는 농촌 매탄가스를 힘써 발전시키고 바이오매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태양에너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풍력에너지 등 재생 가능한 에너지 이용기술을 보급하고 과학적으로 계획하여 질서 있게 개발하는 원칙에서 소형 수력발전을 늘리고 에너지절약형 농촌주택과 주방 등을 보급하도록 권장하고 지원하며 황무지를 이용하여 에너지식물을 재배하고 신탄림 등 에너지자원임지를 힘써 발전시키는 것을 권장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격려조치</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앙재정과 성급 지방재정은 특별자금을 설정하여 에너지 절약기슬 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절약기술과 제품의 시범과 보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점 에너지절약 공학의 실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선전과 훈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서비스와 표창장려 등을 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이 법 제</w:t>
            </w:r>
            <w:r>
              <w:rPr>
                <w:rFonts w:eastAsia="한컴바탕" w:cs="한컴바탕" w:ascii="한컴바탕" w:hAnsi="한컴바탕"/>
                <w:color w:val="000000"/>
                <w:sz w:val="21"/>
                <w:szCs w:val="21"/>
              </w:rPr>
              <w:t>58</w:t>
            </w:r>
            <w:r>
              <w:rPr>
                <w:rFonts w:ascii="한컴바탕" w:hAnsi="한컴바탕" w:cs="한컴바탕" w:eastAsia="한컴바탕"/>
                <w:color w:val="000000"/>
                <w:sz w:val="21"/>
                <w:szCs w:val="21"/>
              </w:rPr>
              <w:t>조가 규정한 보급리스트의 지원이 필요한 에너지 절약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의 생산과 사용에 돌리며 세수우대 등 부조정책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국가는 재정보조를 통하여 에너지절약형 조명기구 등 에너지절약 제품의 보급과 사용을 지원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자원 절약에 유리한 세수정책을 실시하고 에너지자원의 유상사용제도를 건전하게 하며 에너지자원의 절약 및 채취수준 제고를 촉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세수 등의 정책을 운용하여 선진적인 에너지 절약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의 수입을 권장하고 생산과정에 에너지 소모율이 높고 오염이 심각한 제품의 수출을 통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정부조달 관리부서는 관련부서와 회동하여 에너지절약 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 조달목록을 제정하며 에너지절약 인증증서를 취득한 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를 우선적으로 목록에 나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 프로젝트에 신용대부를 지원하고 조건에 부합하는 에너지절약 연구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제품생산 및 에너지절약 기술개조 등 프로젝트에 우대대부를 제공하도록 금융기구를 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사회 관련측이 에너지절약에 대한 투입을 늘리고 에너지 절약기술 개조를 가속화하도록 추동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에너지절약에 유리한 가격정책을 실시하여 에너지 사용단위와 개인의 에너지절약을 추동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가는 재정세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격 등 정책을 운용하여 전력 수요 측에 대한 관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계약에너지 관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에너지절약 자원협의 등 에너지절약방법을 지원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가는 전기 수요의 고봉과 저곡 시간가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계절가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부하중단 가격제도를 실시하고 사용자가 전기사용부하를 합리하게 조정하도록 권장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철강</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유색금속</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화학공업 및 기타 에너지 주요 소모업종에 대하여는 도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허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권장의 차별화한 전기가격정책을 실시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에너지절약에 대한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절약 관련 과학기술연구와 보급에서 뚜렷한 성과가 있고 엄중한 에너지 낭비행위를 고발한 단위와 개인을 표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려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정자산 투자프로젝트의 심사인가나 확인을 책임진 기관이 이 법 규정을 위반하고 강제성 에너지절약 표준에 부합하지 않는 프로젝트의 건설을 인가하였거나 확인한 경우 직접 책임을 진 주관자와 책임이 있는 기타인원을 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고정자산 투자프로젝트 건설단위가 강제성 에너지절약표준에 부합하지 않는 프로젝트 건설을 착공하였거나 당해 프로젝트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에 투입한 경우 에너지절약 관리부서가 건설 또는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부개조를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할 수 없거나 기한을 경과하여도 개조하지 않는 제조업 프로젝트는 에너지절약 관리부서가 본급 인민정부에 보고하여 국무원이 규정한 권한에 따라 기한부폐쇄를 명하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명문으로 도태시킨 에너지 사용제품과 설비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로 에너지절약 인증표식을 위조하여 사용하거나 도용하는 경우 『중화인민공화국 제품품질 법』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강제성 에너지 효율표준에 부합하지 않는 에너지 사용제품과 설비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는 경우 제품 품질감독부서가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 중지를 명하고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는 에너지 사용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설비와 불법소득을 몰수하며 불법소득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배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배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심각한 경우 공상행정관리부서가 영업허가증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명문으로 도태시킨 에너지 사용설비나 생산프로세스를 사용하는 경우 에너지절약 관리부서가 사용중지를 명하고 국가가 명문으로 도태시킨 에너지 사용설비를 몰수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심각한 경우 에너지절약 관리부서가 의견을 제출하고 본급 인민정부에 보고하여 국무원이 규정한 권한에 따라 종업중지 정비나 폐쇄를 명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생산단위의 에너지 소모율이 제품 단위당 에너지소모율을 초과하고 정상이 심각하며 기한부정비를 명하였는데도 기한을 경과하여 정비하지 않았거나 정비결과 요구에 도달하지 못한 경우 에너지절약 관리부서가 의견을 제출하고 본급 인민정부에 보고하여 국무원이 규정한 권한에 따라 종업중지 정비 또는 폐쇄를 명하게 할 수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하고 표시하여야 하는 에너지효율라벨을 표시하지 않은 경우 제품 품질감독부서가 시정을 명하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이 법 규정을 위반하고 에너지효율 비치수속을 하지 않았거나 에너지효율라벨이 규정에 부합하지 않는 경우 제품 품질감독부서가 기한부시정을 명하고 기한을 경과하여도 시정하지 않는 경우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만 원 이상</w:t>
            </w:r>
            <w:r>
              <w:rPr>
                <w:rFonts w:eastAsia="한컴바탕" w:cs="한컴바탕" w:ascii="한컴바탕" w:hAnsi="한컴바탕"/>
                <w:color w:val="000000"/>
                <w:spacing w:val="-4"/>
                <w:sz w:val="21"/>
                <w:szCs w:val="21"/>
              </w:rPr>
              <w:t>, 3</w:t>
            </w:r>
            <w:r>
              <w:rPr>
                <w:rFonts w:ascii="한컴바탕" w:hAnsi="한컴바탕" w:cs="한컴바탕" w:eastAsia="한컴바탕"/>
                <w:color w:val="000000"/>
                <w:spacing w:val="-4"/>
                <w:sz w:val="21"/>
                <w:szCs w:val="21"/>
              </w:rPr>
              <w:t>만 원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에너지효율라벨을 위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도용하거나 에너지효율라벨을 이용하여 허위선전을 하는 경우 제품 품질감독부서가 시정을 명하고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마 원 이상</w:t>
            </w:r>
            <w:r>
              <w:rPr>
                <w:rFonts w:eastAsia="한컴바탕" w:cs="한컴바탕" w:ascii="한컴바탕" w:hAnsi="한컴바탕"/>
                <w:color w:val="000000"/>
                <w:spacing w:val="-4"/>
                <w:sz w:val="21"/>
                <w:szCs w:val="21"/>
              </w:rPr>
              <w:t>, 10</w:t>
            </w:r>
            <w:r>
              <w:rPr>
                <w:rFonts w:ascii="한컴바탕" w:hAnsi="한컴바탕" w:cs="한컴바탕" w:eastAsia="한컴바탕"/>
                <w:color w:val="000000"/>
                <w:spacing w:val="-4"/>
                <w:sz w:val="21"/>
                <w:szCs w:val="21"/>
              </w:rPr>
              <w:t>만 원이하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상이 심각한 경우 공상행정관리부서가 영업허가증을 취소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사용단위가 규정에 따라 에너지 계량기기를 부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하지 않는 경우 제품 품질감독부서가 기한부시정을 명하고 기한을 경과하여도 시정하지 않는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통계자료를 허위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찬하거나 에너지 통계데이터를 날조하는 경우 『중화인민공화국 통계법』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절약 자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테스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증 등 서비스에 종사하는 기구가 날조한 정보를 제공하는 경우 에너지절약 관리부서가 시정을 명하고 불법소득을 몰수하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하고 본 단위 종업원에게 에너지를 무상제공하거나 에너지소비의 비용도급제도를 실시하는 경우 에너지절약 관리부서가 기한부시정을 명하고 기한을 경과하여도 시정하지 않는 경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20</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송전망 운영기업이 규정에 따라 규정에 부합하는 열․전력 연합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열에너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 이용 발전기조와 송전망 병합운행을 배치하지 않았거나 국가의 송전망 송전가격 관련규정을 집행하지 않는 경우 국가 전력감독관리기구가 시정을 명하고 발전기업의 경제손실을 조성한 경우 법에 따라 배상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건설단위가 건설에서의 에너지절약표준을 위반한 경우 건설주관부서가 시정을 명하고 </w:t>
            </w:r>
            <w:r>
              <w:rPr>
                <w:rFonts w:eastAsia="한컴바탕" w:cs="한컴바탕" w:ascii="한컴바탕" w:hAnsi="한컴바탕"/>
                <w:color w:val="000000"/>
                <w:spacing w:val="-4"/>
                <w:sz w:val="21"/>
                <w:szCs w:val="21"/>
              </w:rPr>
              <w:t>20</w:t>
            </w:r>
            <w:r>
              <w:rPr>
                <w:rFonts w:ascii="한컴바탕" w:hAnsi="한컴바탕" w:cs="한컴바탕" w:eastAsia="한컴바탕"/>
                <w:color w:val="000000"/>
                <w:spacing w:val="-4"/>
                <w:sz w:val="21"/>
                <w:szCs w:val="21"/>
              </w:rPr>
              <w:t>만 원 이상</w:t>
            </w:r>
            <w:r>
              <w:rPr>
                <w:rFonts w:eastAsia="한컴바탕" w:cs="한컴바탕" w:ascii="한컴바탕" w:hAnsi="한컴바탕"/>
                <w:color w:val="000000"/>
                <w:spacing w:val="-4"/>
                <w:sz w:val="21"/>
                <w:szCs w:val="21"/>
              </w:rPr>
              <w:t>, 50</w:t>
            </w:r>
            <w:r>
              <w:rPr>
                <w:rFonts w:ascii="한컴바탕" w:hAnsi="한컴바탕" w:cs="한컴바탕" w:eastAsia="한컴바탕"/>
                <w:color w:val="000000"/>
                <w:spacing w:val="-4"/>
                <w:sz w:val="21"/>
                <w:szCs w:val="21"/>
              </w:rPr>
              <w:t>만 원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설계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리단위가 건설에서의 에너지절약표준을 위반한 경우 건설주관부서가 시정을 명하고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50</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심각한 경우 자격증을 발급한 부서가 자격등급을 낮추거나 자격증을 취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손실을 조성한 경우 법에 따라 배상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개발기업이 이 법 규정을 위반하고 가옥분양 시 구매자에게 가옥의 에너지절약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보온공사의 보수기간 등 정보를 명시하지 않은 경우 건설주관부서가 기한부시정을 명하고 기한을 경과하여도 시정하지 않는 경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상기정보에 대하여 허위선전을 하는 경우 건설주관부서가 시정을 명하고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20</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기구가 에너지 사용제품과 설비를 구입하면서 에너지절약 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 정부조달 목록에 나열한 제품과 설비를 우선 구입하지 않았거나 국가가 명문으로 도태시킨 에너지 사용제품과 설비를 구입한 경우 정부조달 감독관리부서가 경고하고 벌금을 부과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접 책임을 진 주관자와 직접 책임이 있는 기타인원을 법에 따라 처벌하고 통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에너지 중점사용단위가 이 법 규정에도 불구하고 에너지이용 상황보고서를 제출하지 않았거나 보고서내용이 부실한 경우 에너지절약 관리부서가 기한부시정을 명하고 기한을 경과하여 시정하지 않는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원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에너지 중점사용단위가 정당한 이유 없이 이 법 제</w:t>
            </w:r>
            <w:r>
              <w:rPr>
                <w:rFonts w:eastAsia="한컴바탕" w:cs="한컴바탕" w:ascii="한컴바탕" w:hAnsi="한컴바탕"/>
                <w:color w:val="000000"/>
                <w:sz w:val="21"/>
                <w:szCs w:val="21"/>
              </w:rPr>
              <w:t>54</w:t>
            </w:r>
            <w:r>
              <w:rPr>
                <w:rFonts w:ascii="한컴바탕" w:hAnsi="한컴바탕" w:cs="한컴바탕" w:eastAsia="한컴바탕"/>
                <w:color w:val="000000"/>
                <w:sz w:val="21"/>
                <w:szCs w:val="21"/>
              </w:rPr>
              <w:t xml:space="preserve">조가 규정한 정비개혁요구 관철을 거부하거나 정비개혁결과 요구에 도달하지 못한 경우 에너지절약 관리부서가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원 이상</w:t>
            </w:r>
            <w:r>
              <w:rPr>
                <w:rFonts w:eastAsia="한컴바탕" w:cs="한컴바탕" w:ascii="한컴바탕" w:hAnsi="한컴바탕"/>
                <w:color w:val="000000"/>
                <w:sz w:val="21"/>
                <w:szCs w:val="21"/>
              </w:rPr>
              <w:t>, 30</w:t>
            </w:r>
            <w:r>
              <w:rPr>
                <w:rFonts w:ascii="한컴바탕" w:hAnsi="한컴바탕" w:cs="한컴바탕" w:eastAsia="한컴바탕"/>
                <w:color w:val="000000"/>
                <w:sz w:val="21"/>
                <w:szCs w:val="21"/>
              </w:rPr>
              <w:t>마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에너지 중점사용단위가 이 법 규정에 따라 에너지관리직을 두지 않고 에너지관리 책임자를 등용하고 에너지절약 관리부서와 관련부서에 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비치하지 않은 경우 에너지절약 관리부서가 시정을 명하고 시정을 거부하는 경우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원 이상</w:t>
            </w:r>
            <w:r>
              <w:rPr>
                <w:rFonts w:eastAsia="한컴바탕" w:cs="한컴바탕" w:ascii="한컴바탕" w:hAnsi="한컴바탕"/>
                <w:color w:val="000000"/>
                <w:spacing w:val="-2"/>
                <w:sz w:val="21"/>
                <w:szCs w:val="21"/>
              </w:rPr>
              <w:t>, 3</w:t>
            </w:r>
            <w:r>
              <w:rPr>
                <w:rFonts w:ascii="한컴바탕" w:hAnsi="한컴바탕" w:cs="한컴바탕" w:eastAsia="한컴바탕"/>
                <w:color w:val="000000"/>
                <w:spacing w:val="-2"/>
                <w:sz w:val="21"/>
                <w:szCs w:val="21"/>
              </w:rPr>
              <w:t>만 원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여 범죄를 구성하는 경우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공직자가 에너지절약관리 직권남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유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적이익을 위한 부정으로 범죄를 구성한 경우 법에 따라 형사책임을 추궁하고 범죄를 구성하지 않은 경우에는 법에 따라 처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tabs>
                <w:tab w:val="clear" w:pos="800"/>
                <w:tab w:val="left" w:pos="5700" w:leader="none"/>
              </w:tabs>
              <w:snapToGrid w:val="false"/>
              <w:spacing w:lineRule="atLeast" w:line="290"/>
              <w:ind w:firstLine="261"/>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中华人民共和国节约</w:t>
            </w:r>
          </w:p>
          <w:p>
            <w:pPr>
              <w:pStyle w:val="Normal"/>
              <w:tabs>
                <w:tab w:val="clear" w:pos="800"/>
                <w:tab w:val="left" w:pos="5700" w:leader="none"/>
              </w:tabs>
              <w:snapToGrid w:val="false"/>
              <w:spacing w:lineRule="atLeast" w:line="290"/>
              <w:ind w:firstLine="261"/>
              <w:jc w:val="center"/>
              <w:rPr>
                <w:rFonts w:ascii="SimSun;宋体" w:hAnsi="SimSun;宋体" w:eastAsia="SimSun;宋体" w:cs="SimSun;宋体"/>
                <w:sz w:val="21"/>
                <w:szCs w:val="21"/>
                <w:lang w:eastAsia="zh-CN"/>
              </w:rPr>
            </w:pPr>
            <w:r>
              <w:rPr>
                <w:rFonts w:ascii="SimSun;宋体" w:hAnsi="SimSun;宋体" w:cs="SimSun;宋体" w:eastAsia="SimSun;宋体"/>
                <w:b/>
                <w:bCs/>
                <w:sz w:val="26"/>
                <w:szCs w:val="26"/>
                <w:lang w:eastAsia="zh-CN"/>
              </w:rPr>
              <w:t>能源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99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第八届全国人民代表大会常务委员会第二十八次会议通过 </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 xml:space="preserve">日第十届全国人民代表大会常务委员会第三十次会议修订）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2835" w:leader="none"/>
              </w:tabs>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center" w:pos="4363" w:leader="none"/>
                <w:tab w:val="left" w:pos="6090" w:leader="none"/>
              </w:tabs>
              <w:snapToGrid w:val="false"/>
              <w:spacing w:lineRule="atLeast" w:line="290"/>
              <w:ind w:firstLine="1265"/>
              <w:jc w:val="left"/>
              <w:rPr/>
            </w:pPr>
            <w:r>
              <w:rPr>
                <w:rFonts w:ascii="SimSun;宋体" w:hAnsi="SimSun;宋体" w:cs="SimSun;宋体" w:eastAsia="SimSun;宋体"/>
                <w:b/>
                <w:sz w:val="21"/>
                <w:szCs w:val="21"/>
                <w:lang w:eastAsia="zh-CN"/>
              </w:rPr>
              <w:t>第一章　总  则</w:t>
            </w:r>
            <w:r>
              <w:rPr>
                <w:rFonts w:eastAsia="SimSun;宋体" w:cs="SimSun;宋体" w:ascii="SimSun;宋体" w:hAnsi="SimSun;宋体"/>
                <w:b/>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推动全社会节约能源，提高能源利用效率，保护和改善环境，促进经济社会全面协调可持续发展，制定本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法所称能源，是指煤炭、石油、天然气、生物质能和电力、热力以及其他直接或者通过加工、转换而取得有用能的各种资源。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法所称节约能源（以下简称节能），是指加强用能管理，采取技术上可行、经济上合理以及环境和社会可以承受的措施，从能源生产到消费的各个环节，降低消耗、减少损失和污染物排放、制止浪费，有效、合理地利用能源。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节约资源是我国的基本国策。国家实施节约与开发并举、把节约放在首位的能源发展战略。 </w:t>
            </w:r>
          </w:p>
          <w:p>
            <w:pPr>
              <w:pStyle w:val="Normal"/>
              <w:snapToGrid w:val="false"/>
              <w:spacing w:lineRule="atLeas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条</w:t>
            </w:r>
            <w:r>
              <w:rPr>
                <w:rFonts w:ascii="SimSun;宋体" w:hAnsi="SimSun;宋体" w:cs="SimSun;宋体" w:eastAsia="SimSun;宋体"/>
                <w:spacing w:val="-6"/>
                <w:sz w:val="21"/>
                <w:szCs w:val="21"/>
                <w:lang w:eastAsia="zh-CN"/>
              </w:rPr>
              <w:t xml:space="preserve"> 国务院和县级以上地方各级人民政府应当将节能工作纳入国民经济和社会发展规划、年度计划，并组织编制和实施节能中长期专项规划、年度节能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和县级以上地方各级人民政府每年向本级人民代表大会或者其常务委员会报告节能工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国家实行节能目标责任制和节能考核评价制度，将节能目标完成情况作为对地方人民政府及其负责人考核评价的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自治区、直辖市人民政府每年向国务院报告节能目标责任的履行情况。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七条</w:t>
            </w:r>
            <w:r>
              <w:rPr>
                <w:rFonts w:ascii="SimSun;宋体" w:hAnsi="SimSun;宋体" w:cs="SimSun;宋体" w:eastAsia="SimSun;宋体"/>
                <w:spacing w:val="6"/>
                <w:sz w:val="21"/>
                <w:szCs w:val="21"/>
                <w:lang w:eastAsia="zh-CN"/>
              </w:rPr>
              <w:t xml:space="preserve"> 国家实行有利于节能和环境保护的产业政策，限制发展高耗能、高污染行业，发展节能环保型产业。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 </w:t>
            </w:r>
          </w:p>
          <w:p>
            <w:pPr>
              <w:pStyle w:val="Normal"/>
              <w:tabs>
                <w:tab w:val="clear" w:pos="800"/>
                <w:tab w:val="left" w:pos="6150" w:leader="none"/>
              </w:tabs>
              <w:snapToGrid w:val="false"/>
              <w:spacing w:lineRule="atLeast" w:line="290"/>
              <w:ind w:firstLine="420"/>
              <w:rPr/>
            </w:pPr>
            <w:r>
              <w:rPr>
                <w:rFonts w:ascii="SimSun;宋体" w:hAnsi="SimSun;宋体" w:cs="SimSun;宋体" w:eastAsia="SimSun;宋体"/>
                <w:sz w:val="21"/>
                <w:szCs w:val="21"/>
                <w:lang w:eastAsia="zh-CN"/>
              </w:rPr>
              <w:t xml:space="preserve">国家鼓励、支持开发和利用新能源、可再生能源。 </w:t>
            </w:r>
            <w:r>
              <w:rPr>
                <w:rFonts w:eastAsia="SimSun;宋体" w:cs="SimSun;宋体" w:ascii="SimSun;宋体" w:hAnsi="SimSun;宋体"/>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国家鼓励、支持节能科学技术的研究、开发、示范和推广，促进节能技术创新与进步。 </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xml:space="preserve">国家开展节能宣传和教育，将节能知识纳入国民教育和培训体系，普及节能科学知识，增强全民的节能意识，提倡节约型的消费方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任何单位和个人都应当依法履行节能义务，有权检举浪费能源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新闻媒体应当宣传节能法律、法规和政策，发挥舆论监督作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国务院管理节能工作的部门主管全国的节能监督管理工作。国务院有关部门在各自的职责范围内负责节能监督管理工作，并接受国务院管理节能工作的部门的指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地方各级人民政府管理节能工作的部门负责本行政区域内的节能监督管理工作。县级以上地方各级人民政府有关部门在各自的职责范围内负责节能监督管理工作，并接受同级管理节能工作的部门的指导。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2940"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节能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国务院和县级以上地方各级人民政府应当加强对节能工作的领导，部署、协调、监督、检查、推动节能工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县级以上人民政府管理节能工作的部门和有关部门应当在各自的职责范围内，加强对节能法律、法规和节能标准执行情况的监督检查，依法查处违法用能行为。 </w:t>
            </w:r>
          </w:p>
          <w:p>
            <w:pPr>
              <w:pStyle w:val="Normal"/>
              <w:tabs>
                <w:tab w:val="clear" w:pos="800"/>
                <w:tab w:val="left" w:pos="6300" w:leader="none"/>
              </w:tabs>
              <w:snapToGrid w:val="false"/>
              <w:spacing w:lineRule="atLeast" w:line="290"/>
              <w:ind w:firstLine="420"/>
              <w:rPr/>
            </w:pPr>
            <w:r>
              <w:rPr>
                <w:rFonts w:ascii="SimSun;宋体" w:hAnsi="SimSun;宋体" w:cs="SimSun;宋体" w:eastAsia="SimSun;宋体"/>
                <w:sz w:val="21"/>
                <w:szCs w:val="21"/>
                <w:lang w:eastAsia="zh-CN"/>
              </w:rPr>
              <w:t xml:space="preserve">履行节能监督管理职责不得向监督管理对象收取费用。 </w:t>
            </w:r>
            <w:r>
              <w:rPr>
                <w:rFonts w:eastAsia="SimSun;宋体" w:cs="SimSun;宋体" w:ascii="SimSun;宋体" w:hAnsi="SimSun;宋体"/>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国务院标准化主管部门和国务院有关部门依法组织制定并适时修订有关节能的国家标准、行业标准，建立健全节能标准体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标准化主管部门会同国务院管理节能工作的部门和国务院有关部门制定强制性的用能产品、设备能源效率标准和生产过程中耗能高的产品的单位产品能耗限额标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企业制定严于国家标准、行业标准的企业节能标准。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省、自治区、直辖市制定严于强制性国家标准、行业标准的地方节能标准，由省、自治区、直辖市人民政府报经国务院批准；本法另有规定的除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建筑节能的国家标准、行业标准由国务院建设主管部门组织制定，并依照法定程序发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自治区、直辖市人民政府建设主管部门可以根据本地实际情况，制定严于国家标准或者行业标准的地方建筑节能标准，并报国务院标准化主管部门和国务院建设主管部门备案。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十五条</w:t>
            </w:r>
            <w:r>
              <w:rPr>
                <w:rFonts w:ascii="SimSun;宋体" w:hAnsi="SimSun;宋体" w:cs="SimSun;宋体" w:eastAsia="SimSun;宋体"/>
                <w:spacing w:val="12"/>
                <w:sz w:val="21"/>
                <w:szCs w:val="21"/>
                <w:lang w:eastAsia="zh-CN"/>
              </w:rPr>
              <w:t xml:space="preserve">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国家对落后的耗能过高的用能产品、设备和生产工艺实行淘汰制度。淘汰的用能产品、设备、生产工艺的目录和实施办法，由国务院管理节能工作的部门会同国务院有关部门制定并公布。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生产过程中耗能高的产品的生产单位，应当执行单位产品能耗限额标准。对超过单位产品能耗限额标准用能的生产单位，由管理节能工作的部门按照国务院规定的权限责令限期治理。 </w:t>
            </w:r>
          </w:p>
          <w:p>
            <w:pPr>
              <w:pStyle w:val="Normal"/>
              <w:tabs>
                <w:tab w:val="clear" w:pos="800"/>
                <w:tab w:val="left" w:pos="7110" w:leader="none"/>
              </w:tabs>
              <w:snapToGrid w:val="false"/>
              <w:spacing w:lineRule="atLeast" w:line="290"/>
              <w:ind w:firstLine="420"/>
              <w:rPr/>
            </w:pPr>
            <w:r>
              <w:rPr>
                <w:rFonts w:ascii="SimSun;宋体" w:hAnsi="SimSun;宋体" w:cs="SimSun;宋体" w:eastAsia="SimSun;宋体"/>
                <w:sz w:val="21"/>
                <w:szCs w:val="21"/>
                <w:lang w:eastAsia="zh-CN"/>
              </w:rPr>
              <w:t xml:space="preserve">对高耗能的特种设备，按照国务院的规定实行节能审查和监管。 </w:t>
            </w:r>
            <w:r>
              <w:rPr>
                <w:rFonts w:eastAsia="SimSun;宋体" w:cs="SimSun;宋体" w:ascii="SimSun;宋体" w:hAnsi="SimSun;宋体"/>
                <w:sz w:val="21"/>
                <w:szCs w:val="21"/>
                <w:lang w:eastAsia="zh-CN"/>
              </w:rPr>
              <w:tab/>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禁止生产、进口、销售国家明令淘汰或者不符合强制性能源效率标准的用能产品、设备；禁止使用国家明令淘汰的用能设备、生产工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国家对家用电器等使用面广、耗能量大的用能产品，实行能源效率标识管理。实行能源效率标识管理的产品目录和实施办法，由国务院管理节能工作的部门会同国务院产品质量监督部门制定并公布。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生产者和进口商应当对其标注的能源效率标识及相关信息的准确性负责。禁止销售应当标注而未标注能源效率标识的产品。 </w:t>
            </w:r>
          </w:p>
          <w:p>
            <w:pPr>
              <w:pStyle w:val="Normal"/>
              <w:tabs>
                <w:tab w:val="clear" w:pos="800"/>
                <w:tab w:val="left" w:pos="7440" w:leader="none"/>
              </w:tabs>
              <w:snapToGrid w:val="false"/>
              <w:spacing w:lineRule="atLeast" w:line="290"/>
              <w:ind w:firstLine="420"/>
              <w:rPr/>
            </w:pPr>
            <w:r>
              <w:rPr>
                <w:rFonts w:ascii="SimSun;宋体" w:hAnsi="SimSun;宋体" w:cs="SimSun;宋体" w:eastAsia="SimSun;宋体"/>
                <w:sz w:val="21"/>
                <w:szCs w:val="21"/>
                <w:lang w:eastAsia="zh-CN"/>
              </w:rPr>
              <w:t xml:space="preserve">禁止伪造、冒用能源效率标识或者利用能源效率标识进行虚假宣传。 </w:t>
            </w:r>
            <w:r>
              <w:rPr>
                <w:rFonts w:eastAsia="SimSun;宋体" w:cs="SimSun;宋体" w:ascii="SimSun;宋体" w:hAnsi="SimSun;宋体"/>
                <w:sz w:val="21"/>
                <w:szCs w:val="21"/>
                <w:lang w:eastAsia="zh-CN"/>
              </w:rPr>
              <w:tab/>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禁止使用伪造的节能产品认证标志或者冒用节能产品认证标志。 </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二十一条</w:t>
            </w:r>
            <w:r>
              <w:rPr>
                <w:rFonts w:ascii="SimSun;宋体" w:hAnsi="SimSun;宋体" w:cs="SimSun;宋体" w:eastAsia="SimSun;宋体"/>
                <w:spacing w:val="10"/>
                <w:sz w:val="21"/>
                <w:szCs w:val="21"/>
                <w:lang w:eastAsia="zh-CN"/>
              </w:rPr>
              <w:t xml:space="preserve"> 县级以上各级人民政府统计部门应当会同同级有关部门，建立健全能源统计制度，完善能源统计指标体系，改进和规范能源统计方法，确保能源统计数据真实、完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统计部门会同国务院管理节能工作的部门，定期向社会公布各省、自治区、直辖市以及主要耗能行业的能源消费和节能情况等信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国家鼓励节能服务机构的发展，支持节能服务机构开展节能咨询、设计、评估、检测、审计、认证等服务。 </w:t>
            </w:r>
          </w:p>
          <w:p>
            <w:pPr>
              <w:pStyle w:val="Normal"/>
              <w:snapToGrid w:val="false"/>
              <w:spacing w:lineRule="atLeast" w:line="290"/>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国家支持节能服务机构开展节能知识宣传和节能技术培训，提供节能信息、节能示范和其他公益性节能服务</w:t>
            </w:r>
            <w:r>
              <w:rPr>
                <w:rFonts w:ascii="SimSun;宋体" w:hAnsi="SimSun;宋体" w:cs="SimSun;宋体" w:eastAsia="SimSun;宋体"/>
                <w:sz w:val="21"/>
                <w:szCs w:val="21"/>
                <w:lang w:eastAsia="zh-CN"/>
              </w:rPr>
              <w:t xml:space="preserve">。 </w:t>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二十三条</w:t>
            </w:r>
            <w:r>
              <w:rPr>
                <w:rFonts w:ascii="SimSun;宋体" w:hAnsi="SimSun;宋体" w:cs="SimSun;宋体" w:eastAsia="SimSun;宋体"/>
                <w:spacing w:val="4"/>
                <w:sz w:val="21"/>
                <w:szCs w:val="21"/>
                <w:lang w:eastAsia="zh-CN"/>
              </w:rPr>
              <w:t xml:space="preserve"> 国家鼓励行业协会在行业节能规划、节能标准的制定和实施、节能技术推广、能源消费统计、节能宣传培训和信息咨询等方面发挥作用。</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tabs>
                <w:tab w:val="clear" w:pos="800"/>
                <w:tab w:val="left" w:pos="3870"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合理使用与节约能源</w:t>
            </w:r>
          </w:p>
          <w:p>
            <w:pPr>
              <w:pStyle w:val="Normal"/>
              <w:tabs>
                <w:tab w:val="clear" w:pos="800"/>
                <w:tab w:val="left" w:pos="298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一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用能单位应当按照合理用能的原则，加强节能管理，制定并实施节能计划和节能技术措施，降低能源消耗。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用能单位应当建立节能目标责任制，对节能工作取得成绩的集体、个人给予奖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第二十六条　用能单位应当定期开展节能教育和岗位节能培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用能单位应当加强能源计量管理，按照规定配备和使用经依法检定合格的能源计量器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能单位应当建立能源消费统计和能源利用状况分析制度，对各类能源的消费实行分类计量和统计，并确保能源消费统计数据真实、完整。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二十八条</w:t>
            </w:r>
            <w:r>
              <w:rPr>
                <w:rFonts w:ascii="SimSun;宋体" w:hAnsi="SimSun;宋体" w:cs="SimSun;宋体" w:eastAsia="SimSun;宋体"/>
                <w:spacing w:val="12"/>
                <w:sz w:val="21"/>
                <w:szCs w:val="21"/>
                <w:lang w:eastAsia="zh-CN"/>
              </w:rPr>
              <w:t xml:space="preserve"> 能源生产经营单位不得向本单位职工无偿提供能源。任何单位不得对能源消费实行包费制。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工业节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国务院和省、自治区、直辖市人民政府推进能源资源优化开发利用和合理配置，推进有利于节能的行业结构调整，优化用能结构和企业布局。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国务院管理节能工作的部门会同国务院有关部门制定电力、钢铁、有色金属、建材、石油加工、化工、煤炭等主要耗能行业的节能技术政策，推动企业节能技术改造。 </w:t>
            </w:r>
          </w:p>
          <w:p>
            <w:pPr>
              <w:pStyle w:val="Normal"/>
              <w:snapToGrid w:val="false"/>
              <w:spacing w:lineRule="atLeast" w:line="290"/>
              <w:ind w:firstLine="486"/>
              <w:rPr>
                <w:rFonts w:ascii="SimSun;宋体" w:hAnsi="SimSun;宋体" w:eastAsia="SimSun;宋体" w:cs="SimSun;宋体"/>
                <w:spacing w:val="16"/>
                <w:sz w:val="21"/>
                <w:szCs w:val="21"/>
                <w:lang w:eastAsia="zh-CN"/>
              </w:rPr>
            </w:pPr>
            <w:r>
              <w:rPr>
                <w:rFonts w:ascii="SimSun;宋体" w:hAnsi="SimSun;宋体" w:cs="SimSun;宋体" w:eastAsia="SimSun;宋体"/>
                <w:b/>
                <w:spacing w:val="16"/>
                <w:sz w:val="21"/>
                <w:szCs w:val="21"/>
                <w:lang w:eastAsia="zh-CN"/>
              </w:rPr>
              <w:t>第三十一条</w:t>
            </w:r>
            <w:r>
              <w:rPr>
                <w:rFonts w:ascii="SimSun;宋体" w:hAnsi="SimSun;宋体" w:cs="SimSun;宋体" w:eastAsia="SimSun;宋体"/>
                <w:spacing w:val="16"/>
                <w:sz w:val="21"/>
                <w:szCs w:val="21"/>
                <w:lang w:eastAsia="zh-CN"/>
              </w:rPr>
              <w:t xml:space="preserve"> 国家鼓励工业企业采用高效、节能的电动机、锅炉、窑炉、风机、泵类等设备，采用热电联产、余热余压利用、洁净煤以及先进的用能监测和控制等技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禁止新建不符合国家规定的燃煤发电机组、燃油发电机组和燃煤热电机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建筑节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国务院建设主管部门负责全国建筑节能的监督管理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地方各级人民政府建设主管部门负责本行政区域内建筑节能的监督管理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地方各级人民政府建设主管部门会同同级管理节能工作的部门编制本行政区域内的建筑节能规划。建筑节能规划应当包括既有建筑节能改造计划。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建筑工程的建设、设计、施工和监理单位应当遵守建筑节能标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不符合建筑节能标准的建筑工程，建设主管部门不得批准开工建设；已经开工建设的，应当责令停止施工、限期改正；已经建成的，不得销售或者使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建设主管部门应当加强对在建建筑工程执行建筑节能标准情况的监督检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房地产开发企业在销售房屋时，应当向购买人明示所售房屋的节能措施、保温工程保修期等信息，在房屋买卖合同、质量保证书和使用说明书中载明，并对其真实性、准确性负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使用空调采暖、制冷的公共建筑应当实行室内温度控制制度。具体办法由国务院建设主管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县级以上地方各级人民政府有关部门应当加强城市节约用电管理，严格控制公用设施和大型建筑物装饰性景观照明的能耗。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国家鼓励在新建建筑和既有建筑节能改造中使用新型墙体材料等节能建筑材料和节能设备，安装和使用太阳能等可再生能源利用系统。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19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节　交通运输节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国务院有关交通运输主管部门按照各自的职责负责全国交通运输相关领域的节能监督管理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有关交通运输主管部门会同国务院管理节能工作的部门分别制定相关领域的节能规划。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国务院及其有关部门指导、促进各种交通运输方式协调发展和有效衔接，优化交通运输结构，建设节能型综合交通运输体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县级以上地方各级人民政府应当优先发展公共交通，加大对公共交通的投入，完善公共交通服务体系，鼓励利用公共交通工具出行；鼓励使用非机动交通工具出行。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国务院有关交通运输主管部门应当加强交通运输组织管理，引导道路、水路、航空运输企业提高运输组织化程度和集约化水平，提高能源利用效率。 </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四十五条</w:t>
            </w:r>
            <w:r>
              <w:rPr>
                <w:rFonts w:ascii="SimSun;宋体" w:hAnsi="SimSun;宋体" w:cs="SimSun;宋体" w:eastAsia="SimSun;宋体"/>
                <w:spacing w:val="-2"/>
                <w:sz w:val="21"/>
                <w:szCs w:val="21"/>
                <w:lang w:eastAsia="zh-CN"/>
              </w:rPr>
              <w:t xml:space="preserve"> 国家鼓励开发、生产、使用节能环保型汽车、摩托车、铁路机车车辆、船舶和其他交通运输工具，实行老旧交通运输工具的报废、更新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开发和推广应用交通运输工具使用的清洁燃料、石油替代燃料。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国务院有关部门制定交通运输营运车船的燃料消耗量限值标准；不符合标准的，不得用于营运。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有关交通运输主管部门应当加强对交通运输营运车船燃料消耗检测的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780"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节　公共机构节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公共机构应当厉行节约，杜绝浪费，带头使用节能产品、设备，提高能源利用效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公共机构，是指全部或者部分使用财政性资金的国家机关、事业单位和团体组织。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国务院和县级以上地方各级人民政府管理机关事务工作的机构会同同级有关部门制定和组织实施本级公共机构节能规划。公共机构节能规划应当包括公共机构既有建筑节能改造计划。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公共机构应当制定年度节能目标和实施方案，加强能源消费计量和监测管理，向本级人民政府管理机关事务工作的机构报送上年度的能源消费状况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和县级以上地方各级人民政府管理机关事务工作的机构会同同级有关部门按照管理权限，制定本级公共机构的能源消耗定额，财政部门根据该定额制定能源消耗支出标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公共机构应当加强本单位用能系统管理，保证用能系统的运行符合国家相关标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共机构应当按照规定进行能源审计，并根据能源审计结果采取提高能源利用效率的措施。 </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五十一条</w:t>
            </w:r>
            <w:r>
              <w:rPr>
                <w:rFonts w:ascii="SimSun;宋体" w:hAnsi="SimSun;宋体" w:cs="SimSun;宋体" w:eastAsia="SimSun;宋体"/>
                <w:spacing w:val="-2"/>
                <w:sz w:val="21"/>
                <w:szCs w:val="21"/>
                <w:lang w:eastAsia="zh-CN"/>
              </w:rPr>
              <w:t xml:space="preserve"> 公共机构采购用能产品、设备，应当优先采购列入节能产品、设备政府采购名录中的产品、设备。禁止采购国家明令淘汰的用能产品、设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节能产品、设备政府采购名录由省级以上人民政府的政府采购监督管理部门会同同级有关部门制定并公布。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52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节　重点用能单位节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国家加强对重点用能单位的节能管理。 </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sz w:val="21"/>
                <w:szCs w:val="21"/>
                <w:lang w:eastAsia="zh-CN"/>
              </w:rPr>
              <w:t xml:space="preserve">下列用能单位为重点用能单位： </w:t>
            </w:r>
            <w:r>
              <w:rPr>
                <w:rFonts w:eastAsia="SimSun;宋体" w:cs="SimSun;宋体" w:ascii="SimSun;宋体" w:hAnsi="SimSun;宋体"/>
                <w:sz w:val="21"/>
                <w:szCs w:val="21"/>
                <w:lang w:eastAsia="zh-CN"/>
              </w:rPr>
              <w:tab/>
            </w:r>
          </w:p>
          <w:p>
            <w:pPr>
              <w:pStyle w:val="Normal"/>
              <w:tabs>
                <w:tab w:val="clear" w:pos="800"/>
                <w:tab w:val="left" w:pos="6525" w:leader="none"/>
              </w:tabs>
              <w:snapToGrid w:val="false"/>
              <w:spacing w:lineRule="atLeast" w:line="290"/>
              <w:ind w:firstLine="420"/>
              <w:rPr/>
            </w:pPr>
            <w:r>
              <w:rPr>
                <w:rFonts w:ascii="SimSun;宋体" w:hAnsi="SimSun;宋体" w:cs="SimSun;宋体" w:eastAsia="SimSun;宋体"/>
                <w:sz w:val="21"/>
                <w:szCs w:val="21"/>
                <w:lang w:eastAsia="zh-CN"/>
              </w:rPr>
              <w:t xml:space="preserve">（一）年综合能源消费总量一万吨标准煤以上的用能单位；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国务院有关部门或者省、自治区、直辖市人民政府管理节能工作的部门指定的年综合能源消费总量五千吨以上不满一万吨标准煤的用能单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重点用能单位节能管理办法，由国务院管理节能工作的部门会同国务院有关部门制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重点用能单位应当每年向管理节能工作的部门报送上年度的能源利用状况报告。能源利用状况包括能源消费情况、能源利用效率、节能目标完成情况和节能效益分析、节能措施等内容。</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十四条</w:t>
            </w:r>
            <w:r>
              <w:rPr>
                <w:rFonts w:ascii="SimSun;宋体" w:hAnsi="SimSun;宋体" w:cs="SimSun;宋体" w:eastAsia="SimSun;宋体"/>
                <w:spacing w:val="6"/>
                <w:sz w:val="21"/>
                <w:szCs w:val="21"/>
                <w:lang w:eastAsia="zh-CN"/>
              </w:rPr>
              <w:t xml:space="preserve">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重点用能单位应当设立能源管理岗位，在具有节能专业知识、实际经验以及中级以上技术职称的人员中聘任能源管理负责人，并报管理节能工作的部门和有关部门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能源管理负责人负责组织对本单位用能状况进行分析、评价，组织编写本单位能源利用状况报告，提出本单位节能工作的改进措施并组织实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能源管理负责人应当接受节能培训。</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节能技术进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十六条 </w:t>
            </w:r>
            <w:r>
              <w:rPr>
                <w:rFonts w:ascii="SimSun;宋体" w:hAnsi="SimSun;宋体" w:cs="SimSun;宋体" w:eastAsia="SimSun;宋体"/>
                <w:sz w:val="21"/>
                <w:szCs w:val="21"/>
                <w:lang w:eastAsia="zh-CN"/>
              </w:rPr>
              <w:t xml:space="preserve">国务院管理节能工作的部门会同国务院科技主管部门发布节能技术政策大纲，指导节能技术研究、开发和推广应用。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五十七条</w:t>
            </w:r>
            <w:r>
              <w:rPr>
                <w:rFonts w:ascii="SimSun;宋体" w:hAnsi="SimSun;宋体" w:cs="SimSun;宋体" w:eastAsia="SimSun;宋体"/>
                <w:spacing w:val="12"/>
                <w:sz w:val="21"/>
                <w:szCs w:val="21"/>
                <w:lang w:eastAsia="zh-CN"/>
              </w:rPr>
              <w:t xml:space="preserve"> 县级以上各级人民政府应当把节能技术研究开发作为政府科技投入的重点领域，支持科研单位和企业开展节能技术应用研究，制定节能标准，开发节能共性和关键技术，促进节能技术创新与成果转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国务院管理节能工作的部门会同国务院有关部门制定并公布节能技术、节能产品的推广目录，引导用能单位和个人使用先进的节能技术、节能产品。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国务院管理节能工作的部门会同国务院有关部门组织实施重大节能科研项目、节能示范项目、重点节能工程。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十九条</w:t>
            </w:r>
            <w:r>
              <w:rPr>
                <w:rFonts w:ascii="SimSun;宋体" w:hAnsi="SimSun;宋体" w:cs="SimSun;宋体" w:eastAsia="SimSun;宋体"/>
                <w:spacing w:val="6"/>
                <w:sz w:val="21"/>
                <w:szCs w:val="21"/>
                <w:lang w:eastAsia="zh-CN"/>
              </w:rPr>
              <w:t xml:space="preserve"> 县级以上各级人民政府应当按照因地制宜、多能互补、综合利用、讲求效益的原则，加强农业和农村节能工作，增加对农业和农村节能技术、节能产品推广应用的资金投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农业、科技等有关主管部门应当支持、推广在农业生产、农产品加工储运等方面应用节能技术和节能产品，鼓励更新和淘汰高耗能的农业机械和渔业船舶。 </w:t>
            </w:r>
          </w:p>
          <w:p>
            <w:pPr>
              <w:pStyle w:val="Normal"/>
              <w:snapToGrid w:val="false"/>
              <w:spacing w:lineRule="atLeast" w:line="290"/>
              <w:ind w:firstLine="484"/>
              <w:rPr>
                <w:rFonts w:ascii="SimSun;宋体" w:hAnsi="SimSun;宋体" w:eastAsia="SimSun;宋体" w:cs="SimSun;宋体"/>
                <w:sz w:val="21"/>
                <w:szCs w:val="21"/>
                <w:lang w:eastAsia="zh-CN"/>
              </w:rPr>
            </w:pPr>
            <w:r>
              <w:rPr>
                <w:rFonts w:ascii="SimSun;宋体" w:hAnsi="SimSun;宋体" w:cs="SimSun;宋体" w:eastAsia="SimSun;宋体"/>
                <w:spacing w:val="16"/>
                <w:sz w:val="21"/>
                <w:szCs w:val="21"/>
                <w:lang w:eastAsia="zh-CN"/>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271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激励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中央财政和省级地方财政安排节能专项资金，支持节能技术研究开发、节能技术和产品的示范与推广、重点节能工程的实施、节能宣传培训、信息服务和表彰奖励等。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国家对生产、使用列入本法第五十八条规定的推广目录的需要支持的节能技术、节能产品，实行税收优惠等扶持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通过财政补贴支持节能照明器具等节能产品的推广和使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国家实行有利于节约能源资源的税收政策，健全能源矿产资源有偿使用制度，促进能源资源的节约及其开采利用水平的提高。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国家运用税收等政策，鼓励先进节能技术、设备的进口，控制在生产过程中耗能高、污染重的产品的出口。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政府采购监督管理部门会同有关部门制定节能产品、设备政府采购名录，应当优先列入取得节能产品认证证书的产品、设备。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六十五条</w:t>
            </w:r>
            <w:r>
              <w:rPr>
                <w:rFonts w:ascii="SimSun;宋体" w:hAnsi="SimSun;宋体" w:cs="SimSun;宋体" w:eastAsia="SimSun;宋体"/>
                <w:spacing w:val="6"/>
                <w:sz w:val="21"/>
                <w:szCs w:val="21"/>
                <w:lang w:eastAsia="zh-CN"/>
              </w:rPr>
              <w:t xml:space="preserve"> 国家引导金融机构增加对节能项目的信贷支持，为符合条件的节能技术研究开发、节能产品生产以及节能技术改造等项目提供优惠贷款。 </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sz w:val="21"/>
                <w:szCs w:val="21"/>
                <w:lang w:eastAsia="zh-CN"/>
              </w:rPr>
              <w:t xml:space="preserve">国家推动和引导社会有关方面加大对节能的资金投入，加快节能技术改造。 </w:t>
            </w:r>
            <w:r>
              <w:rPr>
                <w:rFonts w:eastAsia="SimSun;宋体" w:cs="SimSun;宋体" w:ascii="SimSun;宋体" w:hAnsi="SimSun;宋体"/>
                <w:sz w:val="21"/>
                <w:szCs w:val="21"/>
                <w:lang w:eastAsia="zh-CN"/>
              </w:rPr>
              <w:tab/>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六十六条</w:t>
            </w:r>
            <w:r>
              <w:rPr>
                <w:rFonts w:ascii="SimSun;宋体" w:hAnsi="SimSun;宋体" w:cs="SimSun;宋体" w:eastAsia="SimSun;宋体"/>
                <w:spacing w:val="4"/>
                <w:sz w:val="21"/>
                <w:szCs w:val="21"/>
                <w:lang w:eastAsia="zh-CN"/>
              </w:rPr>
              <w:t xml:space="preserve"> 国家实行有利于节能的价格政策，引导用能单位和个人节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运用财税、价格等政策，支持推广电力需求侧管理、合同能源管理、节能自愿协议等节能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实行峰谷分时电价、季节性电价、可中断负荷电价制度，鼓励电力用户合理调整用电负荷；对钢铁、有色金属、建材、化工和其他主要耗能行业的企业，分淘汰、限制、允许和鼓励类实行差别电价政策。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各级人民政府对在节能管理、节能科学技术研究和推广应用中有显著成绩以及检举严重浪费能源行为的单位和个人，给予表彰和奖励。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304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ind w:firstLine="430"/>
              <w:rPr>
                <w:rFonts w:ascii="SimSun;宋体" w:hAnsi="SimSun;宋体" w:eastAsia="SimSun;宋体" w:cs="SimSun;宋体"/>
                <w:sz w:val="21"/>
                <w:szCs w:val="21"/>
                <w:lang w:eastAsia="zh-CN"/>
              </w:rPr>
            </w:pPr>
            <w:r>
              <w:rPr>
                <w:rFonts w:ascii="SimSun;宋体" w:hAnsi="SimSun;宋体" w:cs="SimSun;宋体" w:eastAsia="SimSun;宋体"/>
                <w:b/>
                <w:spacing w:val="2"/>
                <w:sz w:val="21"/>
                <w:szCs w:val="21"/>
                <w:lang w:eastAsia="zh-CN"/>
              </w:rPr>
              <w:t>第六十八条</w:t>
            </w:r>
            <w:r>
              <w:rPr>
                <w:rFonts w:ascii="SimSun;宋体" w:hAnsi="SimSun;宋体" w:cs="SimSun;宋体" w:eastAsia="SimSun;宋体"/>
                <w:spacing w:val="2"/>
                <w:sz w:val="21"/>
                <w:szCs w:val="21"/>
                <w:lang w:eastAsia="zh-CN"/>
              </w:rPr>
              <w:t xml:space="preserve"> 负责审批或者核准固定资产投资项目的机关违反本法规定，对不符合强制性节能标准的项目予以批准或者核准建设的，对直接负责的主管人员和其他直接责任人员依法给予处分</w:t>
            </w:r>
            <w:r>
              <w:rPr>
                <w:rFonts w:ascii="SimSun;宋体" w:hAnsi="SimSun;宋体" w:cs="SimSun;宋体" w:eastAsia="SimSun;宋体"/>
                <w:sz w:val="21"/>
                <w:szCs w:val="21"/>
                <w:lang w:eastAsia="zh-CN"/>
              </w:rPr>
              <w:t xml:space="preserve">。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生产、进口、销售国家明令淘汰的用能产品、设备的，使用伪造的节能产品认证标志或者冒用节能产品认证标志的，依照《中华人民共和国产品质量法》的规定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七十一条</w:t>
            </w:r>
            <w:r>
              <w:rPr>
                <w:rFonts w:ascii="SimSun;宋体" w:hAnsi="SimSun;宋体" w:cs="SimSun;宋体" w:eastAsia="SimSun;宋体"/>
                <w:spacing w:val="12"/>
                <w:sz w:val="21"/>
                <w:szCs w:val="21"/>
                <w:lang w:eastAsia="zh-CN"/>
              </w:rPr>
              <w:t xml:space="preserve">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七十二条</w:t>
            </w:r>
            <w:r>
              <w:rPr>
                <w:rFonts w:ascii="SimSun;宋体" w:hAnsi="SimSun;宋体" w:cs="SimSun;宋体" w:eastAsia="SimSun;宋体"/>
                <w:spacing w:val="6"/>
                <w:sz w:val="21"/>
                <w:szCs w:val="21"/>
                <w:lang w:eastAsia="zh-CN"/>
              </w:rPr>
              <w:t xml:space="preserve"> 生产单位超过单位产品能耗限额标准用能，情节严重，经限期治理逾期不治理或者没有达到治理要求的，可以由管理节能工作的部门提出意见，报请本级人民政府按照国务院规定的权限责令停业整顿或者关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违反本法规定，应当标注能源效率标识而未标注的，由产品质量监督部门责令改正，处三万元以上五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违反本法规定，未办理能源效率标识备案，或者使用的能源效率标识不符合规定的，由产品质量监督部门责令限期改正；逾期不改正的，处一万元以上三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伪造、冒用能源效率标识或者利用能源效率标识进行虚假宣传的，由产品质量监督部门责令改正，处五万元以上十万元以下罚款；情节严重的，由工商行政管理部门吊销营业执照。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七十四条</w:t>
            </w:r>
            <w:r>
              <w:rPr>
                <w:rFonts w:ascii="SimSun;宋体" w:hAnsi="SimSun;宋体" w:cs="SimSun;宋体" w:eastAsia="SimSun;宋体"/>
                <w:spacing w:val="6"/>
                <w:sz w:val="21"/>
                <w:szCs w:val="21"/>
                <w:lang w:eastAsia="zh-CN"/>
              </w:rPr>
              <w:t xml:space="preserve"> 用能单位未按照规定配备、使用能源计量器具的，由产品质量监督部门责令限期改正；逾期不改正的，处一万元以上五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瞒报、伪造、篡改能源统计资料或者编造虚假能源统计数据的，依照《中华人民共和国统计法》的规定处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从事节能咨询、设计、评估、检测、审计、认证等服务的机构提供虚假信息的，由管理节能工作的部门责令改正，没收违法所得，并处五万元以上十万元以下罚款。 </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七十七条</w:t>
            </w:r>
            <w:r>
              <w:rPr>
                <w:rFonts w:ascii="SimSun;宋体" w:hAnsi="SimSun;宋体" w:cs="SimSun;宋体" w:eastAsia="SimSun;宋体"/>
                <w:spacing w:val="10"/>
                <w:sz w:val="21"/>
                <w:szCs w:val="21"/>
                <w:lang w:eastAsia="zh-CN"/>
              </w:rPr>
              <w:t xml:space="preserve"> 违反本法规定，无偿向本单位职工提供能源或者对能源消费实行包费制的，由管理节能工作的部门责令限期改正；逾期不改正的，处五万元以上二十万元以下罚款。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七十八条</w:t>
            </w:r>
            <w:r>
              <w:rPr>
                <w:rFonts w:ascii="SimSun;宋体" w:hAnsi="SimSun;宋体" w:cs="SimSun;宋体" w:eastAsia="SimSun;宋体"/>
                <w:spacing w:val="6"/>
                <w:sz w:val="21"/>
                <w:szCs w:val="21"/>
                <w:lang w:eastAsia="zh-CN"/>
              </w:rPr>
              <w:t xml:space="preserve"> 电网企业未按照本法规定安排符合规定的热电联产和利用余热余压发电的机组与电网并网运行，或者未执行国家有关上网电价规定的，由国家电力监管机构责令改正；造成发电企业经济损失的，依法承担赔偿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建设单位违反建筑节能标准的，由建设主管部门责令改正，处二十万元以上五十万元以下罚款。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设计单位、施工单位、监理单位违反建筑节能标准的，由建设主管部门责令改正，处十万元以上五十万元以下罚款；情节严重的，由颁发资质证书的部门降低资质等级或者吊销资质证书；造成损失的，依法承担赔偿责任。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八十条</w:t>
            </w:r>
            <w:r>
              <w:rPr>
                <w:rFonts w:ascii="SimSun;宋体" w:hAnsi="SimSun;宋体" w:cs="SimSun;宋体" w:eastAsia="SimSun;宋体"/>
                <w:spacing w:val="6"/>
                <w:sz w:val="21"/>
                <w:szCs w:val="21"/>
                <w:lang w:eastAsia="zh-CN"/>
              </w:rPr>
              <w:t xml:space="preserve">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一条</w:t>
            </w:r>
            <w:r>
              <w:rPr>
                <w:rFonts w:ascii="SimSun;宋体" w:hAnsi="SimSun;宋体" w:cs="SimSun;宋体" w:eastAsia="SimSun;宋体"/>
                <w:sz w:val="21"/>
                <w:szCs w:val="21"/>
                <w:lang w:eastAsia="zh-CN"/>
              </w:rPr>
              <w:t xml:space="preserve">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八十二条</w:t>
            </w:r>
            <w:r>
              <w:rPr>
                <w:rFonts w:ascii="SimSun;宋体" w:hAnsi="SimSun;宋体" w:cs="SimSun;宋体" w:eastAsia="SimSun;宋体"/>
                <w:spacing w:val="12"/>
                <w:sz w:val="21"/>
                <w:szCs w:val="21"/>
                <w:lang w:eastAsia="zh-CN"/>
              </w:rPr>
              <w:t xml:space="preserve"> 重点用能单位未按照本法规定报送能源利用状况报告或者报告内容不实的，由管理节能工作的部门责令限期改正；逾期不改正的，处一万元以上五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八十三条 </w:t>
            </w:r>
            <w:r>
              <w:rPr>
                <w:rFonts w:ascii="SimSun;宋体" w:hAnsi="SimSun;宋体" w:cs="SimSun;宋体" w:eastAsia="SimSun;宋体"/>
                <w:sz w:val="21"/>
                <w:szCs w:val="21"/>
                <w:lang w:eastAsia="zh-CN"/>
              </w:rPr>
              <w:t xml:space="preserve">重点用能单位无正当理由拒不落实本法第五十四条规定的整改要求或者整改没有达到要求的，由管理节能工作的部门处十万元以上三十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重点用能单位未按照本法规定设立能源管理岗位，聘任能源管理负责人，并报管理节能工作的部门和有关部门备案的，由管理节能工作的部门责令改正；拒不改正的，处一万元以上三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五条</w:t>
            </w:r>
            <w:r>
              <w:rPr>
                <w:rFonts w:ascii="SimSun;宋体" w:hAnsi="SimSun;宋体" w:cs="SimSun;宋体" w:eastAsia="SimSun;宋体"/>
                <w:sz w:val="21"/>
                <w:szCs w:val="21"/>
                <w:lang w:eastAsia="zh-CN"/>
              </w:rPr>
              <w:t xml:space="preserve"> 违反本法规定，构成犯罪的，依法追究刑事责任。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八十六条</w:t>
            </w:r>
            <w:r>
              <w:rPr>
                <w:rFonts w:ascii="SimSun;宋体" w:hAnsi="SimSun;宋体" w:cs="SimSun;宋体" w:eastAsia="SimSun;宋体"/>
                <w:spacing w:val="6"/>
                <w:sz w:val="21"/>
                <w:szCs w:val="21"/>
                <w:lang w:eastAsia="zh-CN"/>
              </w:rPr>
              <w:t xml:space="preserve"> 国家工作人员在节能管理工作中滥用职权、玩忽职守、徇私舞弊，构成犯罪的，依法追究刑事责任；尚不构成犯罪的，依法给予处分。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1:00Z</dcterms:created>
  <dc:creator>ty</dc:creator>
  <dc:description/>
  <cp:keywords/>
  <dc:language>en-US</dc:language>
  <cp:lastModifiedBy>ty</cp:lastModifiedBy>
  <dcterms:modified xsi:type="dcterms:W3CDTF">2008-05-19T08:15:00Z</dcterms:modified>
  <cp:revision>24</cp:revision>
  <dc:subject/>
  <dc:title/>
</cp:coreProperties>
</file>